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999490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Stairt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0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Stairt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4735</wp:posOffset>
                </wp:positionH>
                <wp:positionV relativeFrom="paragraph">
                  <wp:posOffset>114300</wp:posOffset>
                </wp:positionV>
                <wp:extent cx="23241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2)   July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7pt;mso-wrap-distance-left:9.05pt;mso-wrap-distance-right:9.05pt;mso-wrap-distance-top:0pt;mso-wrap-distance-bottom:0pt;margin-top:9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2)   Jul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0825</wp:posOffset>
                </wp:positionH>
                <wp:positionV relativeFrom="paragraph">
                  <wp:posOffset>9398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5pt,7.4pt" to="472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 regular scheduled maintenance programme should be employed to prevent the build up of dirt and grease, which will reduce the slip-resistant properties of Stairt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NB.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any cleaners containing hydrocarbons, bleach, pine oil or citrus based agents be used to clean Stairtile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Steam cleaners, floor sealants, polishes or any coatings should not under any circumstances be used on Stairti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External Application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o remove everyday dirt pressure wash Stairtile using a 200 – 250 bar pressure washer with a traffic film remover. Stubborn marks can be removed by scrubbing Stairtile with a stiff bristled brush and heavy duty alkaline cleaner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highlight w:val="yellow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Internal Application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 or as Required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color w:val="00A6D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Brush down the channel using a soft bristled brush. With clean, warm water, containing  the correct dilution of cleaning solution apply a small amount to a  well rung out damp mop or a Vileda Padmaster/3M Doodlebug and gently clean the surface of the insert in a left to right motion.  During the clean, the water must be changed on a regular basis.  Once Stairtile has been cleaned thoroughly rinse with fresh, clean water, making sure as much water is removed as possible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ind w:left="720" w:firstLine="720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drawing>
                                <wp:inline distT="0" distB="0" distL="0" distR="0">
                                  <wp:extent cx="1005205" cy="9531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drawing>
                                <wp:inline distT="0" distB="0" distL="0" distR="0">
                                  <wp:extent cx="1023620" cy="102362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Stubborn marks can be removed by scrubbing Stairtile with a stiff bristled brush and heavy duty alkaline cleaner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highlight w:val="yellow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highlight w:val="yellow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 regular scheduled maintenance programme should be employed to prevent the build up of dirt and grease, which will reduce the slip-resistant properties of Stairt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NB.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any cleaners containing hydrocarbons, bleach, pine oil or citrus based agents be used to clean Stairtile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>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Cs w:val="16"/>
                          <w:u w:val="none"/>
                        </w:rPr>
                        <w:t>Steam cleaners, floor sealants, polishes or any coatings should not under any circumstances be used on Stairti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External Application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highlight w:val="yellow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o remove everyday dirt pressure wash Stairtile using a 200 – 250 bar pressure washer with a traffic film remover. Stubborn marks can be removed by scrubbing Stairtile with a stiff bristled brush and heavy duty alkaline cleaner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highlight w:val="yellow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highlight w:val="yellow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Internal Application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 or as Required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color w:val="00A6D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color w:val="00A6D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Brush down the channel using a soft bristled brush. With clean, warm water, containing  the correct dilution of cleaning solution apply a small amount to a  well rung out damp mop or a Vileda Padmaster/3M Doodlebug and gently clean the surface of the insert in a left to right motion.  During the clean, the water must be changed on a regular basis.  Once Stairtile has been cleaned thoroughly rinse with fresh, clean water, making sure as much water is removed as possible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ind w:left="720" w:firstLine="720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drawing>
                          <wp:inline distT="0" distB="0" distL="0" distR="0">
                            <wp:extent cx="1005205" cy="9531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ab/>
                        <w:tab/>
                        <w:tab/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drawing>
                          <wp:inline distT="0" distB="0" distL="0" distR="0">
                            <wp:extent cx="1023620" cy="102362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highlight w:val="yellow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Stubborn marks can be removed by scrubbing Stairtile with a stiff bristled brush and heavy duty alkaline cleaner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highlight w:val="yellow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highlight w:val="yellow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highlight w:val="yellow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highlight w:val="yellow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86360</wp:posOffset>
                </wp:positionV>
                <wp:extent cx="58102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8pt" to="452.5pt,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center" w:pos="414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31140</wp:posOffset>
                </wp:positionV>
                <wp:extent cx="6245860" cy="86868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5pt;margin-top:18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5745</wp:posOffset>
                </wp:positionH>
                <wp:positionV relativeFrom="paragraph">
                  <wp:posOffset>1145540</wp:posOffset>
                </wp:positionV>
                <wp:extent cx="624586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90.2pt" to="472.4pt,9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5745</wp:posOffset>
                </wp:positionH>
                <wp:positionV relativeFrom="paragraph">
                  <wp:posOffset>688340</wp:posOffset>
                </wp:positionV>
                <wp:extent cx="624586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54.2pt" to="472.4pt,5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1445</wp:posOffset>
                </wp:positionH>
                <wp:positionV relativeFrom="paragraph">
                  <wp:posOffset>768350</wp:posOffset>
                </wp:positionV>
                <wp:extent cx="1211580" cy="2628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Stairt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A6DE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20.7pt;mso-wrap-distance-left:9.05pt;mso-wrap-distance-right:9.05pt;mso-wrap-distance-top:0pt;mso-wrap-distance-bottom:0pt;margin-top:60.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Stairtil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color w:val="00A6DE"/>
                          <w:sz w:val="28"/>
                          <w:lang w:val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4545</wp:posOffset>
                </wp:positionH>
                <wp:positionV relativeFrom="paragraph">
                  <wp:posOffset>815340</wp:posOffset>
                </wp:positionV>
                <wp:extent cx="2476500" cy="2159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2 of 2)   July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7pt;mso-wrap-distance-left:9.05pt;mso-wrap-distance-right:9.05pt;mso-wrap-distance-top:0pt;mso-wrap-distance-bottom:0pt;margin-top:64.2pt;mso-position-vertical-relative:text;margin-left:2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2 of 2)   July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1605</wp:posOffset>
                </wp:positionH>
                <wp:positionV relativeFrom="paragraph">
                  <wp:posOffset>313690</wp:posOffset>
                </wp:positionV>
                <wp:extent cx="3524250" cy="3746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24.7pt;mso-position-vertical-relative:text;margin-left:-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3365</wp:posOffset>
                </wp:positionH>
                <wp:positionV relativeFrom="paragraph">
                  <wp:posOffset>9108440</wp:posOffset>
                </wp:positionV>
                <wp:extent cx="6515100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717.2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5545</wp:posOffset>
                </wp:positionH>
                <wp:positionV relativeFrom="paragraph">
                  <wp:posOffset>313690</wp:posOffset>
                </wp:positionV>
                <wp:extent cx="2101850" cy="2819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24.7pt;mso-position-vertical-relative:text;margin-left:2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4455</wp:posOffset>
                </wp:positionH>
                <wp:positionV relativeFrom="paragraph">
                  <wp:posOffset>1259840</wp:posOffset>
                </wp:positionV>
                <wp:extent cx="5943600" cy="74295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Stairt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edgings and slip-resistant flooring materials.  As a result, a range of cleaning products has been recommended for use with Gradus stair edgings and slip-resistant flooring materials in a variety of environ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Stairtil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5pt;mso-wrap-distance-left:9.05pt;mso-wrap-distance-right:9.05pt;mso-wrap-distance-top:0pt;mso-wrap-distance-bottom:0pt;margin-top:99.2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Stairt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edgings and slip-resistant flooring materials.  As a result, a range of cleaning products has been recommended for use with Gradus stair edgings and slip-resistant flooring materials in a variety of environ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Stairtile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</w:rPr>
                      </w:pPr>
                      <w:r>
                        <w:rPr>
                          <w:b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Arial" w:hAnsi="Arial" w:cs="Arial"/>
      <w:b/>
      <w:sz w:val="16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gradus@selden.co.uk" TargetMode="External"/><Relationship Id="rId9" Type="http://schemas.openxmlformats.org/officeDocument/2006/relationships/hyperlink" Target="http://www.selden.co.uk/" TargetMode="External"/><Relationship Id="rId10" Type="http://schemas.openxmlformats.org/officeDocument/2006/relationships/hyperlink" Target="mailto:gradus@selden.co.uk" TargetMode="External"/><Relationship Id="rId11" Type="http://schemas.openxmlformats.org/officeDocument/2006/relationships/hyperlink" Target="http://www.selden.co.uk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34:00Z</dcterms:created>
  <dc:creator>David Brockbank</dc:creator>
  <dc:description/>
  <cp:keywords/>
  <dc:language>en-US</dc:language>
  <cp:lastModifiedBy>rachaelr</cp:lastModifiedBy>
  <cp:lastPrinted>2011-07-20T16:32:00Z</cp:lastPrinted>
  <dcterms:modified xsi:type="dcterms:W3CDTF">2012-07-24T11:34:00Z</dcterms:modified>
  <cp:revision>2</cp:revision>
  <dc:subject/>
  <dc:title>Asphalt</dc:title>
</cp:coreProperties>
</file>